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ná moc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á, níže podepsaný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méno a příjmení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atum narození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ytem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ímto uděluji plnou moc panu,paní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méno a příjmení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atum narození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ytem: </w:t>
      </w:r>
    </w:p>
    <w:p>
      <w:pPr>
        <w:pStyle w:val="Normal"/>
        <w:rPr/>
      </w:pPr>
      <w:r>
        <w:rPr>
          <w:b/>
          <w:sz w:val="24"/>
          <w:szCs w:val="24"/>
        </w:rPr>
        <w:t xml:space="preserve">k tomu, aby mne zastupoval, mým jménem jednal a hlasoval na řádné valné hromadě společnosti Agros Vysočina a.s., se sídlem Kundratice 45, 59451 Křižanov, IČO: 49453173, zapsané v obchodním rejstříku vedeném Krajským soudem v Brně, v oddílu B, vložka 1167, konané dne 11.6.2024 ve 14.30 hodin v administrativní budově firmy Agros Vysočina a.s.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 …………………………………………. Dne ……………………202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pis akcionář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5T17:12:00Z</dcterms:created>
  <dc:creator>Windows User</dc:creator>
  <dc:description/>
  <dc:language>en-US</dc:language>
  <cp:lastModifiedBy>uzivatel</cp:lastModifiedBy>
  <cp:lastPrinted>2021-05-21T10:51:00Z</cp:lastPrinted>
  <dcterms:modified xsi:type="dcterms:W3CDTF">2024-05-05T17:12:00Z</dcterms:modified>
  <cp:revision>2</cp:revision>
  <dc:subject/>
  <dc:title/>
</cp:coreProperties>
</file>